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974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 xml:space="preserve">﻿  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 xml:space="preserve">PRAYER SCHEDULE FOR THE SAN FRANCISCO BAY AREA </w:t>
            </w:r>
          </w:p>
        </w:tc>
      </w:tr>
      <w:tr>
        <w:trPr/>
        <w:tc>
          <w:tcPr>
            <w:tcW w:w="10997" w:type="dxa"/>
            <w:gridSpan w:val="2"/>
            <w:tcBorders/>
          </w:tcPr>
          <w:tbl>
            <w:tblPr>
              <w:tblW w:w="109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3"/>
              <w:gridCol w:w="186"/>
              <w:gridCol w:w="3503"/>
              <w:gridCol w:w="186"/>
              <w:gridCol w:w="3603"/>
            </w:tblGrid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  <w:t xml:space="preserve">January </w:t>
                  </w:r>
                </w:p>
                <w:tbl>
                  <w:tblPr>
                    <w:tblW w:w="34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"/>
                    <w:gridCol w:w="399"/>
                    <w:gridCol w:w="637"/>
                    <w:gridCol w:w="530"/>
                    <w:gridCol w:w="399"/>
                    <w:gridCol w:w="684"/>
                    <w:gridCol w:w="406"/>
                  </w:tblGrid>
                  <w:tr>
                    <w:trPr/>
                    <w:tc>
                      <w:tcPr>
                        <w:tcW w:w="347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7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huhrAsrMaghribIsha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ate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FajrSunrise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4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:5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0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</w:tblGrid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</w:tc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34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"/>
                    <w:gridCol w:w="399"/>
                    <w:gridCol w:w="637"/>
                    <w:gridCol w:w="530"/>
                    <w:gridCol w:w="399"/>
                    <w:gridCol w:w="684"/>
                    <w:gridCol w:w="406"/>
                  </w:tblGrid>
                  <w:tr>
                    <w:trPr/>
                    <w:tc>
                      <w:tcPr>
                        <w:tcW w:w="347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8FF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8FF"/>
                            <w:sz w:val="14"/>
                            <w:szCs w:val="14"/>
                            <w:u w:val="single"/>
                          </w:rPr>
                          <w:t xml:space="preserve">February 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ate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Fajr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Sunris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huhr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Asr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Maghrib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Isha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1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2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</w:tblGrid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34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"/>
                    <w:gridCol w:w="399"/>
                    <w:gridCol w:w="637"/>
                    <w:gridCol w:w="530"/>
                    <w:gridCol w:w="399"/>
                    <w:gridCol w:w="684"/>
                    <w:gridCol w:w="406"/>
                  </w:tblGrid>
                  <w:tr>
                    <w:trPr/>
                    <w:tc>
                      <w:tcPr>
                        <w:tcW w:w="347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8FF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8FF"/>
                            <w:sz w:val="14"/>
                            <w:szCs w:val="14"/>
                            <w:u w:val="single"/>
                          </w:rPr>
                          <w:t xml:space="preserve">March 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ate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Fajr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Sunris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huhr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Asr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Maghrib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Isha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:3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*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1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0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2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vanish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34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"/>
                    <w:gridCol w:w="399"/>
                    <w:gridCol w:w="637"/>
                    <w:gridCol w:w="530"/>
                    <w:gridCol w:w="399"/>
                    <w:gridCol w:w="684"/>
                    <w:gridCol w:w="406"/>
                  </w:tblGrid>
                  <w:tr>
                    <w:trPr/>
                    <w:tc>
                      <w:tcPr>
                        <w:tcW w:w="347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8FF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8FF"/>
                            <w:sz w:val="14"/>
                            <w:szCs w:val="14"/>
                            <w:u w:val="single"/>
                          </w:rPr>
                          <w:t xml:space="preserve">April 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ate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Fajr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Sunris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huhr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Asr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Maghrib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Isha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5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4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3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3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4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5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2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3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1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4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0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2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</w:tblGrid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</w:tc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FFFF"/>
                      <w:sz w:val="12"/>
                      <w:szCs w:val="12"/>
                    </w:rPr>
                  </w:r>
                </w:p>
                <w:tbl>
                  <w:tblPr>
                    <w:tblW w:w="34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"/>
                    <w:gridCol w:w="399"/>
                    <w:gridCol w:w="637"/>
                    <w:gridCol w:w="530"/>
                    <w:gridCol w:w="399"/>
                    <w:gridCol w:w="684"/>
                    <w:gridCol w:w="406"/>
                  </w:tblGrid>
                  <w:tr>
                    <w:trPr/>
                    <w:tc>
                      <w:tcPr>
                        <w:tcW w:w="347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8FF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8FF"/>
                            <w:sz w:val="14"/>
                            <w:szCs w:val="14"/>
                            <w:u w:val="single"/>
                          </w:rPr>
                          <w:t xml:space="preserve">May 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ate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Fajr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Sunris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huhr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Asr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Maghrib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Isha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:5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1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2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4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0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:0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3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3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6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5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6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4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7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8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3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8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19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2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0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4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1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4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2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59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2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3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1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4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5</w:t>
                        </w:r>
                      </w:p>
                    </w:tc>
                    <w:tc>
                      <w:tcPr>
                        <w:tcW w:w="4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</w:tblGrid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|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vanish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FFFFFF"/>
                      <w:sz w:val="12"/>
                      <w:szCs w:val="12"/>
                    </w:rPr>
                  </w:r>
                </w:p>
                <w:tbl>
                  <w:tblPr>
                    <w:tblW w:w="35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"/>
                    <w:gridCol w:w="399"/>
                    <w:gridCol w:w="637"/>
                    <w:gridCol w:w="530"/>
                    <w:gridCol w:w="399"/>
                    <w:gridCol w:w="684"/>
                    <w:gridCol w:w="506"/>
                  </w:tblGrid>
                  <w:tr>
                    <w:trPr/>
                    <w:tc>
                      <w:tcPr>
                        <w:tcW w:w="357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8FF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8FF"/>
                            <w:sz w:val="14"/>
                            <w:szCs w:val="14"/>
                            <w:u w:val="single"/>
                          </w:rPr>
                          <w:t xml:space="preserve">June 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ate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Fajr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Sunris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Dhuhr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Asr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Maghrib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0033"/>
                            <w:sz w:val="14"/>
                            <w:szCs w:val="14"/>
                          </w:rPr>
                          <w:t>Isha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2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0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6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7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7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8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8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1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8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:59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29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0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0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0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1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2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1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1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1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2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0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2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3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3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3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3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5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4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4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4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7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4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5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4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6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1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8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5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6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7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49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8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0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6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:19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51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:13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:07</w:t>
                        </w:r>
                      </w:p>
                    </w:tc>
                    <w:tc>
                      <w:tcPr>
                        <w:tcW w:w="684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:35</w:t>
                        </w:r>
                      </w:p>
                    </w:tc>
                    <w:tc>
                      <w:tcPr>
                        <w:tcW w:w="50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:0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*This schedule may be used for future years to come by adjusting the days when daylight saving time begins on second Sunday in March and ends first Sunday in November</w:t>
      </w:r>
    </w:p>
    <w:p>
      <w:pPr>
        <w:pStyle w:val="Normal"/>
        <w:jc w:val="center"/>
        <w:rPr/>
      </w:pPr>
      <w:r>
        <w:rPr/>
        <w:t>Latitude = 37.57 N  Longitutude =122.32 W  Zone Time =GMT - 8  Qibla (Mecca)=18:43 East (From True North). For every 25 miles west add 2 minutes, for every 25 miles east subtract 2 minutes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86"/>
        <w:gridCol w:w="3503"/>
        <w:gridCol w:w="186"/>
        <w:gridCol w:w="3503"/>
      </w:tblGrid>
      <w:tr>
        <w:trPr>
          <w:trHeight w:val="604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374"/>
              <w:gridCol w:w="637"/>
              <w:gridCol w:w="530"/>
              <w:gridCol w:w="374"/>
              <w:gridCol w:w="684"/>
              <w:gridCol w:w="473"/>
            </w:tblGrid>
            <w:tr>
              <w:trPr/>
              <w:tc>
                <w:tcPr>
                  <w:tcW w:w="34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68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  <w:t>Jul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Fajr</w:t>
                  </w:r>
                </w:p>
              </w:tc>
              <w:tc>
                <w:tcPr>
                  <w:tcW w:w="6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Sunrise</w:t>
                  </w:r>
                </w:p>
              </w:tc>
              <w:tc>
                <w:tcPr>
                  <w:tcW w:w="5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huhr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Asr</w:t>
                  </w:r>
                </w:p>
              </w:tc>
              <w:tc>
                <w:tcPr>
                  <w:tcW w:w="6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Maghrib</w:t>
                  </w:r>
                </w:p>
              </w:tc>
              <w:tc>
                <w:tcPr>
                  <w:tcW w:w="47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Isha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1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5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5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5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5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4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4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4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4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3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6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3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3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2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2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1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:0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1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0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0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9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8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8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7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6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6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5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4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5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2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3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0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3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2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1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0</w:t>
                  </w:r>
                </w:p>
              </w:tc>
              <w:tc>
                <w:tcPr>
                  <w:tcW w:w="4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9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374"/>
              <w:gridCol w:w="637"/>
              <w:gridCol w:w="530"/>
              <w:gridCol w:w="374"/>
              <w:gridCol w:w="684"/>
              <w:gridCol w:w="404"/>
            </w:tblGrid>
            <w:tr>
              <w:trPr/>
              <w:tc>
                <w:tcPr>
                  <w:tcW w:w="34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68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  <w:t xml:space="preserve">August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Fajr</w:t>
                  </w:r>
                </w:p>
              </w:tc>
              <w:tc>
                <w:tcPr>
                  <w:tcW w:w="6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Sunrise</w:t>
                  </w:r>
                </w:p>
              </w:tc>
              <w:tc>
                <w:tcPr>
                  <w:tcW w:w="5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huhr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Asr</w:t>
                  </w:r>
                </w:p>
              </w:tc>
              <w:tc>
                <w:tcPr>
                  <w:tcW w:w="6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Maghrib</w:t>
                  </w:r>
                </w:p>
              </w:tc>
              <w:tc>
                <w:tcPr>
                  <w:tcW w:w="4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Isha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8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7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4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6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3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5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3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6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4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3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3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3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2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3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1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3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1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0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3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8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2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7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2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1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6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2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1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5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2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0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4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2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0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2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2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9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1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1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6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9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0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1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0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58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1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57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1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2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56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1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2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54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1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53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52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50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0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49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0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47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0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1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46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0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1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44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:0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1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43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5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1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50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42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5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9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9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40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5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374"/>
              <w:gridCol w:w="637"/>
              <w:gridCol w:w="530"/>
              <w:gridCol w:w="374"/>
              <w:gridCol w:w="684"/>
              <w:gridCol w:w="404"/>
            </w:tblGrid>
            <w:tr>
              <w:trPr/>
              <w:tc>
                <w:tcPr>
                  <w:tcW w:w="34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68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  <w:t xml:space="preserve">September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Fajr</w:t>
                  </w:r>
                </w:p>
              </w:tc>
              <w:tc>
                <w:tcPr>
                  <w:tcW w:w="6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Sunrise</w:t>
                  </w:r>
                </w:p>
              </w:tc>
              <w:tc>
                <w:tcPr>
                  <w:tcW w:w="5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huhr</w:t>
                  </w:r>
                </w:p>
              </w:tc>
              <w:tc>
                <w:tcPr>
                  <w:tcW w:w="3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Asr</w:t>
                  </w:r>
                </w:p>
              </w:tc>
              <w:tc>
                <w:tcPr>
                  <w:tcW w:w="6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Maghrib</w:t>
                  </w:r>
                </w:p>
              </w:tc>
              <w:tc>
                <w:tcPr>
                  <w:tcW w:w="4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Isha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3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39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5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9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37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5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36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5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34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4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8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33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4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2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31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4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7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30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4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7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28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4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1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26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4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40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25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6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9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23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22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4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20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5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19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17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3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3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16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4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14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13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11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3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31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9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9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8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2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2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6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3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2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5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3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1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2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1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0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4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9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:0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7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:59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1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6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:52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:0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:59</w:t>
                  </w:r>
                </w:p>
              </w:tc>
              <w:tc>
                <w:tcPr>
                  <w:tcW w:w="3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:20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:54</w:t>
                  </w:r>
                </w:p>
              </w:tc>
              <w:tc>
                <w:tcPr>
                  <w:tcW w:w="4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:0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399"/>
              <w:gridCol w:w="637"/>
              <w:gridCol w:w="530"/>
              <w:gridCol w:w="399"/>
              <w:gridCol w:w="684"/>
              <w:gridCol w:w="406"/>
            </w:tblGrid>
            <w:tr>
              <w:trPr/>
              <w:tc>
                <w:tcPr>
                  <w:tcW w:w="34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68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  <w:t>October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3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Fajr</w:t>
                  </w:r>
                </w:p>
              </w:tc>
              <w:tc>
                <w:tcPr>
                  <w:tcW w:w="6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Sunrise</w:t>
                  </w:r>
                </w:p>
              </w:tc>
              <w:tc>
                <w:tcPr>
                  <w:tcW w:w="5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huhr</w:t>
                  </w:r>
                </w:p>
              </w:tc>
              <w:tc>
                <w:tcPr>
                  <w:tcW w:w="3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Asr</w:t>
                  </w:r>
                </w:p>
              </w:tc>
              <w:tc>
                <w:tcPr>
                  <w:tcW w:w="6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Maghrib</w:t>
                  </w:r>
                </w:p>
              </w:tc>
              <w:tc>
                <w:tcPr>
                  <w:tcW w:w="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Isha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0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9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52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8:0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06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9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51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8:0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0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49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8:0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0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48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8:0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0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46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5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0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7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45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5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43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5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5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7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1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42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5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6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10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41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5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9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39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5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6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38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36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35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33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32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31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1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9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1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8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4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4:00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7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9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5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4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2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3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1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6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0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9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8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6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1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5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50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4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3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49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3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2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3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:4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2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399"/>
              <w:gridCol w:w="637"/>
              <w:gridCol w:w="530"/>
              <w:gridCol w:w="399"/>
              <w:gridCol w:w="684"/>
              <w:gridCol w:w="406"/>
            </w:tblGrid>
            <w:tr>
              <w:trPr/>
              <w:tc>
                <w:tcPr>
                  <w:tcW w:w="34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68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  <w:t>November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3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Fajr</w:t>
                  </w:r>
                </w:p>
              </w:tc>
              <w:tc>
                <w:tcPr>
                  <w:tcW w:w="6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Sunrise</w:t>
                  </w:r>
                </w:p>
              </w:tc>
              <w:tc>
                <w:tcPr>
                  <w:tcW w:w="5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huhr</w:t>
                  </w:r>
                </w:p>
              </w:tc>
              <w:tc>
                <w:tcPr>
                  <w:tcW w:w="3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Asr</w:t>
                  </w:r>
                </w:p>
              </w:tc>
              <w:tc>
                <w:tcPr>
                  <w:tcW w:w="6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Maghrib</w:t>
                  </w:r>
                </w:p>
              </w:tc>
              <w:tc>
                <w:tcPr>
                  <w:tcW w:w="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Isha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2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3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3:4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1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*2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3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1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2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3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9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2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3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8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2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3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7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2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6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2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5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4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1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3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2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0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2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0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1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9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0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2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9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9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9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4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8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7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7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7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6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5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3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5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6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4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4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3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6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3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2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2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7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2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|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399"/>
              <w:gridCol w:w="637"/>
              <w:gridCol w:w="530"/>
              <w:gridCol w:w="399"/>
              <w:gridCol w:w="684"/>
              <w:gridCol w:w="406"/>
            </w:tblGrid>
            <w:tr>
              <w:trPr/>
              <w:tc>
                <w:tcPr>
                  <w:tcW w:w="34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68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8FF"/>
                      <w:sz w:val="14"/>
                      <w:szCs w:val="14"/>
                      <w:u w:val="single"/>
                    </w:rPr>
                    <w:t xml:space="preserve">December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3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Fajr</w:t>
                  </w:r>
                </w:p>
              </w:tc>
              <w:tc>
                <w:tcPr>
                  <w:tcW w:w="6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Sunrise</w:t>
                  </w:r>
                </w:p>
              </w:tc>
              <w:tc>
                <w:tcPr>
                  <w:tcW w:w="5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Dhuhr</w:t>
                  </w:r>
                </w:p>
              </w:tc>
              <w:tc>
                <w:tcPr>
                  <w:tcW w:w="3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Asr</w:t>
                  </w:r>
                </w:p>
              </w:tc>
              <w:tc>
                <w:tcPr>
                  <w:tcW w:w="6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Maghrib</w:t>
                  </w:r>
                </w:p>
              </w:tc>
              <w:tc>
                <w:tcPr>
                  <w:tcW w:w="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0033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33"/>
                      <w:sz w:val="14"/>
                      <w:szCs w:val="14"/>
                    </w:rPr>
                    <w:t>Isha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49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9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8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:59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0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0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1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2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7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5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3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5:58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6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8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7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3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59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7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4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1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0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8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5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4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2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0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9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2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1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19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5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2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1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0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6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5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3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2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0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7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6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3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2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1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6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4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3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1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7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4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3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8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7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5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3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4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2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9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8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5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4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3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0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8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6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3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1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9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7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5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10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39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7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5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11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0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8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4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1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1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9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06</w:t>
                  </w:r>
                </w:p>
              </w:tc>
              <w:tc>
                <w:tcPr>
                  <w:tcW w:w="6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7:24</w:t>
                  </w:r>
                </w:p>
              </w:tc>
              <w:tc>
                <w:tcPr>
                  <w:tcW w:w="5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12:12</w:t>
                  </w:r>
                </w:p>
              </w:tc>
              <w:tc>
                <w:tcPr>
                  <w:tcW w:w="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2:42</w:t>
                  </w:r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4:59</w:t>
                  </w:r>
                </w:p>
              </w:tc>
              <w:tc>
                <w:tcPr>
                  <w:tcW w:w="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4"/>
                      <w:szCs w:val="14"/>
                    </w:rPr>
                    <w:t>6:1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06</w:t>
                  </w:r>
                </w:p>
              </w:tc>
              <w:tc>
                <w:tcPr>
                  <w:tcW w:w="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7:2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2:12</w:t>
                  </w:r>
                </w:p>
              </w:tc>
              <w:tc>
                <w:tcPr>
                  <w:tcW w:w="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2:4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5:00</w:t>
                  </w:r>
                </w:p>
              </w:tc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6:1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2"/>
          <w:szCs w:val="12"/>
        </w:rPr>
      </w:pPr>
      <w:r>
        <w:rPr>
          <w:rFonts w:cs="Verdana" w:ascii="Verdana" w:hAnsi="Verdana"/>
          <w:b/>
          <w:bCs/>
          <w:i/>
          <w:sz w:val="12"/>
          <w:szCs w:val="12"/>
        </w:rPr>
      </w:r>
    </w:p>
    <w:sectPr>
      <w:type w:val="nextPage"/>
      <w:pgSz w:w="12240" w:h="2016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0:00Z</dcterms:created>
  <dc:creator>Samy</dc:creator>
  <dc:description/>
  <cp:keywords/>
  <dc:language>en-US</dc:language>
  <cp:lastModifiedBy>Administrator</cp:lastModifiedBy>
  <cp:lastPrinted>2008-10-04T21:38:00Z</cp:lastPrinted>
  <dcterms:modified xsi:type="dcterms:W3CDTF">2010-12-16T16:45:00Z</dcterms:modified>
  <cp:revision>3</cp:revision>
  <dc:subject/>
  <dc:title>  </dc:title>
</cp:coreProperties>
</file>